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й организации работников Муниципального бюджетного дошкольного образовательного чреждения «Центр развития ребенка – детский сад №65 «Ивуш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.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я деятельности профсо</w:t>
        <w:softHyphen/>
        <w:t>юза четко определены Уставом и законодатель</w:t>
        <w:softHyphen/>
        <w:t>ством РФ и РТ, где на профсоюзы возложены конкретные фун</w:t>
        <w:softHyphen/>
        <w:t>кции по защите социально-трудовых прав и профессиональных интересов работников об</w:t>
        <w:softHyphen/>
        <w:t>разования. Профсоюз будет всегда отстаивать те самые трудовые и социально-экономические интересы, которые для работника – члена профсоюза являются насущными жизненными потребностями, а для Общероссийского профсоюза образования и ее членских организации – её главными стратегическими целями. Это получение достойной заработной платы, сохранение рабочего места, соблюдение в отношении работника законодательства и, наконец, сохранение здоровья и жизни в процессе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лагодаря системе взаимодействия профсоюзных органов всех уровней с социальными партнерами, проводится последовательная работа по социальному партнерству, реализации отраслевого, территориального соглашения и обязательств коллективных догово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деология социального партнерства в Республике Татарстан возведена в ранг государственных и муниципальных задач, признана цивилизованной формой диалога, что подтверждается Указом Президента Республики Татарстан «О развитии социального партнерства в сфере труда в Республике Татарстан».</w:t>
      </w:r>
    </w:p>
    <w:p>
      <w:pPr>
        <w:pStyle w:val="Normal"/>
        <w:ind w:firstLine="708"/>
        <w:jc w:val="both"/>
        <w:textAlignment w:val="top"/>
        <w:rPr>
          <w:b/>
          <w:b/>
          <w:spacing w:val="3"/>
          <w:sz w:val="28"/>
          <w:szCs w:val="28"/>
        </w:rPr>
      </w:pPr>
      <w:r>
        <w:rPr>
          <w:sz w:val="28"/>
          <w:szCs w:val="28"/>
        </w:rPr>
        <w:t xml:space="preserve">Важными разделами Соглашения и коллективных договоров являются </w:t>
      </w:r>
      <w:r>
        <w:rPr>
          <w:b/>
          <w:sz w:val="28"/>
          <w:szCs w:val="28"/>
        </w:rPr>
        <w:t xml:space="preserve">обязательства сторон в области экономики и управления образо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победа последних лет –  это рост минимального размера оплаты труда (МРО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2021 году она составляла 12792 руб., то в 2022 году – 13890 руб.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ая позиция и участие Профсоюза в решении достойного уровня оплаты труда работников образования способствовала введению с 1 сентября 2018г. новой системы оплаты труда в образовательных организациях, в соответствии с которой базовые оклады (ставки) были установлены на основе профессиональных квалификационных групп должностей работник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тем не менее, оставались пробл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клады (ставки) педагогических работников</w:t>
      </w:r>
      <w:r>
        <w:rPr>
          <w:spacing w:val="-4"/>
          <w:sz w:val="28"/>
          <w:szCs w:val="28"/>
        </w:rPr>
        <w:t xml:space="preserve"> и учебно-вспомогательного персонала был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ниже МРОТ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еоднократно в обращениях Президенту РТ республиканский комитет Профсоюза настаива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 величину базового оклада (ставки) не ниже минимального размера оплат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нести изменения в НСОТ доводя гарантированную окладную часть заработной платы до 70%. </w:t>
      </w:r>
    </w:p>
    <w:p>
      <w:pPr>
        <w:pStyle w:val="Normal"/>
        <w:ind w:firstLine="708"/>
        <w:jc w:val="both"/>
        <w:textAlignment w:val="top"/>
        <w:rPr/>
      </w:pPr>
      <w:r>
        <w:rPr>
          <w:spacing w:val="-4"/>
          <w:sz w:val="28"/>
          <w:szCs w:val="28"/>
        </w:rPr>
        <w:t>Сегодня при активном участии Общероссийского Профсоюза образования Минтрудом России совместно с Министерством просвещения разрабатываются требования к системе оплаты труда педагогов, учитывающие как особенности формирования ставки (оклада), так и перечень компенсационных и стимулирующих выплат.</w:t>
      </w:r>
      <w:r>
        <w:rPr>
          <w:sz w:val="28"/>
          <w:szCs w:val="28"/>
        </w:rPr>
        <w:t xml:space="preserve"> Правительство России проводит апробацию в пяти регионах системы оплаты труда педагогов. И с 2023 года по всей России планируется изменение системы оплаты труда, где </w:t>
      </w:r>
      <w:r>
        <w:rPr>
          <w:color w:val="000000"/>
          <w:spacing w:val="3"/>
          <w:sz w:val="28"/>
          <w:szCs w:val="28"/>
        </w:rPr>
        <w:t xml:space="preserve">гарантированная часть зарплаты учителя за норму учебной нагрузки должна составлять не ниже 70% от средней по региону, а минимальные размеры ставок и окладов работников в виде базовых должны получить статус федеральных гарантий. Профсоюз образования ставить  такую высокую план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не дожидаясь федерального решения Постановлением Правительства РТ от 12.11.2021г. № 1030 с 1 января 2022г. вводятся новые базовые оклады (ставки) работникам образования Р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повышение оклада работников составит от 2.5 тыс. до 5.5 тыс. рублей. В процентном соотношении повысятся и размеры стимулирования труда, и компенсационные вы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7"/>
          <w:rFonts w:eastAsia="Calibri"/>
          <w:b w:val="false"/>
          <w:spacing w:val="-2"/>
          <w:sz w:val="28"/>
          <w:szCs w:val="28"/>
          <w:u w:val="none"/>
        </w:rPr>
        <w:t xml:space="preserve">Вместе с тем и там имеются  не урегулированные, проблемные </w:t>
      </w:r>
      <w:r>
        <w:rPr>
          <w:spacing w:val="-2"/>
          <w:sz w:val="28"/>
          <w:szCs w:val="28"/>
          <w:lang w:bidi="ru-RU"/>
        </w:rPr>
        <w:t>моменты:</w:t>
      </w:r>
      <w:r>
        <w:rPr>
          <w:sz w:val="28"/>
          <w:szCs w:val="28"/>
          <w:lang w:bidi="ru-RU"/>
        </w:rPr>
        <w:t xml:space="preserve"> заработная плата руководителей образовательных организаций и методистов органов управления образованием не соответствует их труду. Выплата стимулирующих доплат только по основной должности и месту работы. Над чем есть работать социальным партнер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31 декабря  2021 года в  первичной профсоюзной организации на учете состояло 54 сотрудник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феврале по апрель 2021 года принимались коллективные договоры дошкольных образовательных учреждений на 2021-2023 годы. Соглашение зарегистрировано в Министерстве труда, занятости и социальной защиты РТ, коллективные договоры в Центре занятости г. Альметьевск. В декабре 2021 года было принято дополнительное соглашение к территориальному Соглашению. </w:t>
      </w:r>
      <w:r>
        <w:rPr>
          <w:sz w:val="28"/>
          <w:szCs w:val="28"/>
          <w:shd w:fill="FFFFFF" w:val="clear"/>
        </w:rPr>
        <w:t>Прежде всего, это связано с изменениями наименования территориальной профсоюзной организации,  в связи с введением в действие нового Устава Общероссийского профсоюза образования. Большинство корректировок внесено в связи с изменениями в законодательстве. Это внесение изменений в законодательство по охране труда, с вакцинацией.  Например, работодатель теперь обязан организовывать расследование несчастных случаев, включая микроповреждения. А работнику, сделавшему прививку от COVID-19 положено два оплачиваемых выходных дня. А так же внесено дополнительное приложение «Типовое положение о получении и расходовании внебюджетных средст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  2021 году выполнялись социальные гарантии и льготы, принятые Соглашением и коллективными договорам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 w:val="28"/>
          <w:szCs w:val="28"/>
        </w:rPr>
        <w:t>Это оплачиваемые дни отдыха по социально-значимым причинам: «мамин» день, бракосочетание работника и бракосочетание детей, на похороны близких родственников, переезд на новое место жительство, проводы сыны в армию, родителям первоклассников, работникам, имеющим родителей в возрасте 80 лет и старше. Ими воспользовалось 32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дня дополнительно к отпуску получили 31 работник, проработавших в течение года без больничного лист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работника, проработавшие в системе образования Альметьевского муниципального района 10 и более лет, получили материальное вознаграждение к юбилейным датам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2021 году оформили негосударственные пенсии через Негосударственный пенсионный фонд «Волга-Капитал» –   2 работника, уволенные по собственному желанию впервые после достижения пенсионного возраста в 2021году и в 2020 году (кто по каким то причинам не смог оформить в год увольнения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бращение председателя Татарстанской организации Общероссийского профсоюза образования Юрия Петровича Прохорова о продлении действия программы негосударственного пенсионного обеспечения, Президентом Республики Татарстан Рустамом Нургалеевичем Миннихановым принято решение о продлении на 2022 год срока вступления новых участников в программу с выделением на финансирование данной программы </w:t>
      </w:r>
      <w:r>
        <w:rPr>
          <w:rStyle w:val="Style17"/>
          <w:rFonts w:eastAsia="Calibri"/>
          <w:b w:val="false"/>
          <w:sz w:val="28"/>
          <w:szCs w:val="28"/>
          <w:u w:val="none"/>
        </w:rPr>
        <w:t>70,5 млн. руб.</w:t>
      </w:r>
      <w:r>
        <w:rPr>
          <w:rStyle w:val="Style17"/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ых средств из бюджета Республики Татарстан.</w:t>
      </w:r>
    </w:p>
    <w:p>
      <w:pPr>
        <w:pStyle w:val="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22г. Татарстанская республиканская организация  предлагает и свою профсоюзную программу Негосударственного пенсионного обеспечения членов Профсоюза </w:t>
      </w:r>
      <w:r>
        <w:rPr>
          <w:b/>
          <w:sz w:val="28"/>
          <w:szCs w:val="28"/>
          <w:u w:val="single"/>
        </w:rPr>
        <w:t>«Профсоюзный бонус к пенсии».</w:t>
      </w:r>
      <w:r>
        <w:rPr>
          <w:sz w:val="28"/>
          <w:szCs w:val="28"/>
        </w:rPr>
        <w:t xml:space="preserve"> По данной программе членам профсоюза, имеющим профсоюзный стаж не менее 10 лет в Общероссийском Профсоюзе образования и непрерывный стаж работы в организациях бюджетной сферы Республики Татарстан на момент расторжения трудового договора с организацией для женщин – не менее 20 лет, для мужчин – не менее 25 лет, назначается негосударственная (дополнительная) пенсия. Расторжение трудового договора должно быть с 1 января 2022 года по 31 декабря 2022 года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лись льготами при подготовке и проведении педагогической аттестации в соответствии с Приложениями № 1 отраслевого Соглашения 1 педаго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- применение упрощенных форм профессиональной экспертизы при прохождении аттестации на первую или высшую квалификационную категорию – 1 работник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Всегда был и остается важным </w:t>
      </w:r>
      <w:r>
        <w:rPr>
          <w:b/>
          <w:sz w:val="28"/>
          <w:szCs w:val="28"/>
        </w:rPr>
        <w:t xml:space="preserve">вопрос создания здоровых и безопасных условий труда </w:t>
      </w:r>
      <w:r>
        <w:rPr>
          <w:sz w:val="28"/>
          <w:szCs w:val="28"/>
        </w:rPr>
        <w:t xml:space="preserve">и воспитательно-образовательного процесса.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На сегодняшний день в дошкольных учреждениях 3 работников получали доплаты  (4 %) за вредные условия труда и 3 работ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ополнительный отпуск за работу с вредными условиями тр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21 году была проведена общепрофсоюзная тематическая проверка безопасности и охраны труда при проведении занятий по физической культуре и спортом в образовательных организ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следовании принимали участие уполномоченные по охране труда, внештатный технический инспектор труда Профсоюза Зотова Т.Л. и председатель Альметьевской территориальной профсоюзной организации Каяшева Т.М. По итогам проверки были заполнены оценочные листы.</w:t>
      </w:r>
    </w:p>
    <w:p>
      <w:pPr>
        <w:pStyle w:val="TextBodyIndent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вичной профсоюзной организации избран уполномоченный по охране труда. </w:t>
      </w:r>
    </w:p>
    <w:p>
      <w:pPr>
        <w:pStyle w:val="TextBodyIndent"/>
        <w:spacing w:lineRule="auto" w:line="240" w:before="0" w:after="0"/>
        <w:rPr/>
      </w:pPr>
      <w:r>
        <w:rPr>
          <w:sz w:val="28"/>
          <w:szCs w:val="28"/>
          <w:lang w:val="ru-RU"/>
        </w:rPr>
        <w:t>Обучение с выдачей соответствующего удостоверения  прошли 5 уполномоченный по охране труда и членов комиссий по охране труда за счет средств профсоюзной организации.</w:t>
      </w:r>
    </w:p>
    <w:p>
      <w:pPr>
        <w:pStyle w:val="Normal"/>
        <w:widowControl w:val="false"/>
        <w:autoSpaceDE w:val="false"/>
        <w:spacing w:lineRule="atLeas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тсапе создана группа уполномоченных по охране труда, ведут которую внештатный технический инспектор труда совместно с председателем территориальной профсоюзной организацией. </w:t>
      </w:r>
    </w:p>
    <w:p>
      <w:pPr>
        <w:pStyle w:val="Normal"/>
        <w:widowControl w:val="false"/>
        <w:autoSpaceDE w:val="false"/>
        <w:spacing w:lineRule="atLeast" w:line="316"/>
        <w:ind w:firstLine="708"/>
        <w:jc w:val="both"/>
        <w:rPr/>
      </w:pPr>
      <w:r>
        <w:rPr>
          <w:sz w:val="28"/>
          <w:szCs w:val="28"/>
        </w:rPr>
        <w:t xml:space="preserve">Межведомственной комиссией обследовались  образовательные учреждения Альметьевского муниципального района на предмет подготовки к новому 2021-2022 учебному году. В составе комиссии работали специалисты Управления образования, внештатный технический инспектор труда Профсоюза, председатель территориальной профсоюзной организации, специалисты Отдела надзорной деятельности, Отдела вневедомственной охраны. В составе комиссии с участием представителей Профсоюза были обследованы все дошкольные образовательные учреждения. В ходе обследования были даны рекомендации и оказана методическая помощь руководителям и уполномоченным по охране труда по совершенствованию системы управления охраной труда в учреждении, организации и проведению обучения по охране труда в МБДОУ, ведению журналов по проведению инструктажей. </w:t>
      </w:r>
    </w:p>
    <w:p>
      <w:pPr>
        <w:pStyle w:val="Normal"/>
        <w:widowControl w:val="false"/>
        <w:autoSpaceDE w:val="false"/>
        <w:spacing w:lineRule="atLeast" w:line="316"/>
        <w:ind w:firstLine="708"/>
        <w:jc w:val="both"/>
        <w:rPr/>
      </w:pPr>
      <w:r>
        <w:rPr>
          <w:sz w:val="28"/>
          <w:szCs w:val="28"/>
        </w:rPr>
        <w:t xml:space="preserve">За счет внебюджетных средств проведена аттестация 31 рабочее место. Из них: отнесены   к классу 2 – 25 рабочих мест, к классу 3.1 – 6. На 1 января 2022 года 95,6% рабочих мест охвачены СОУТ. </w:t>
      </w:r>
    </w:p>
    <w:p>
      <w:pPr>
        <w:pStyle w:val="Normal"/>
        <w:widowControl w:val="false"/>
        <w:autoSpaceDE w:val="false"/>
        <w:spacing w:lineRule="atLeas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несчастного случая в дошкольном образовательном учреждении не произошло, что свидетельствует о взаимодействии территориальной и первичных профсоюзных организаций с Управлением образования Альметьевского муниципального района и руководителями дошкольных учреж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 из важных направлений деятельности профсоюзной организации – это </w:t>
      </w:r>
      <w:r>
        <w:rPr>
          <w:b/>
          <w:bCs/>
          <w:sz w:val="28"/>
          <w:szCs w:val="28"/>
        </w:rPr>
        <w:t>оказание  материальной помощи</w:t>
      </w:r>
      <w:r>
        <w:rPr>
          <w:bCs/>
          <w:sz w:val="28"/>
          <w:szCs w:val="28"/>
        </w:rPr>
        <w:t xml:space="preserve">  членам профсоюза. Из средств первичных профсоюзных организаций, территориальной профсоюзной организации, а также фонда «Социальная поддержка членов Профсоюза» была оказана материальная помощь на сумму 8 тыс. рублей. </w:t>
      </w:r>
    </w:p>
    <w:p>
      <w:pPr>
        <w:pStyle w:val="Normal"/>
        <w:tabs>
          <w:tab w:val="clear" w:pos="708"/>
          <w:tab w:val="left" w:pos="1087" w:leader="none"/>
          <w:tab w:val="left" w:pos="1942" w:leader="none"/>
          <w:tab w:val="right" w:pos="4303" w:leader="none"/>
          <w:tab w:val="right" w:pos="8345" w:leader="underscore"/>
          <w:tab w:val="right" w:pos="8485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b/>
          <w:color w:val="000000"/>
          <w:sz w:val="28"/>
          <w:szCs w:val="28"/>
          <w:lang w:bidi="ru-RU"/>
        </w:rPr>
        <w:t>Работа с молодыми педагогами</w:t>
      </w:r>
      <w:r>
        <w:rPr>
          <w:color w:val="000000"/>
          <w:sz w:val="28"/>
          <w:szCs w:val="28"/>
          <w:lang w:bidi="ru-RU"/>
        </w:rPr>
        <w:t xml:space="preserve"> - приоритетное направление в деятельности организации Профсоюза!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овые и новые вершины покоряет молодёжь Альметьевска. В ноябре в ДК Нефтьче г.Альметьевска состоялся зональный этап VIII республиканского телевизионного фестиваля работающей молодежи «Безнен Заман - Наше время». Наши талантливые и креативные педагоги  не остались в стороне и показали свои творческие номера в номинации  "Минута славы"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молодежь - ежегодные участники Всероссийского Дня бега «Кросс наций», Всероссийской массовой лыжной гонки «Лыжня России», велозабег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242424"/>
          <w:spacing w:val="2"/>
          <w:sz w:val="28"/>
          <w:szCs w:val="28"/>
        </w:rPr>
        <w:t xml:space="preserve">В течение года активно велась </w:t>
      </w:r>
      <w:r>
        <w:rPr>
          <w:rFonts w:cs="Arial"/>
          <w:b/>
          <w:color w:val="242424"/>
          <w:spacing w:val="2"/>
          <w:sz w:val="28"/>
          <w:szCs w:val="28"/>
        </w:rPr>
        <w:t>работа с ветеранами и пенсионерами.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</w:rPr>
      </w:pPr>
      <w:r>
        <w:rPr>
          <w:rFonts w:cs="Arial"/>
          <w:color w:val="242424"/>
          <w:spacing w:val="2"/>
          <w:sz w:val="28"/>
          <w:szCs w:val="28"/>
        </w:rPr>
        <w:t>Это проведение тематические мероприятий, посвященных  Международному дню пожилых людей, Дню дошкольного работника с приглашением ветеранов и пенсионеров дошкольных учреждений.</w:t>
      </w:r>
      <w:r>
        <w:rPr>
          <w:sz w:val="28"/>
          <w:szCs w:val="28"/>
        </w:rPr>
        <w:t xml:space="preserve">   К декаде, посвященной Международному дню пожилых людей, был разработан и утвержден план мероприятий в дошкольном учреждении совместно с первичной профсоюзной организацией. По итогам декады, была обновлена база данных по неработающим и работающим пенсионерам, Во время посещения по месту жительства, были обследованы материально-бытового положения одиноких пенсионеров с целью последующего оказания им возможной помощи или содействие в решении их проблем через соответствующие  организации и ведомства. Поздравляя с Днем пожилого человека, каждый пенсионер получил от первичной профсоюзной организации подарочные карты в магазин «Лента».</w:t>
      </w:r>
    </w:p>
    <w:p>
      <w:pPr>
        <w:pStyle w:val="Style21"/>
        <w:shd w:fill="F9F9F9" w:val="clear"/>
        <w:spacing w:before="0" w:after="24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В рамках реализации раздела Стратегии «Досуг граждан старшего поколения», пенсионеры учреждений образования посещают созданные в городе и районе  группы здоровья.  При финансовой поддержке территориальной организации Профсоюза принимают  участие практически во всех допустимых в период пандемии видах соревнований Республиканских спартакиад ветеранов (пенсионеров) Альметьевского муниципального района «Третий возраст-Серебряный возраст»: по шахматам и шашкам, пляжному волейболу, готовились к соревнованиям по волейболу. </w:t>
      </w:r>
    </w:p>
    <w:p>
      <w:pPr>
        <w:pStyle w:val="Style21"/>
        <w:shd w:fill="FFFFFF" w:val="clear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е возможна работа профсоюзной организации без </w:t>
      </w:r>
      <w:r>
        <w:rPr>
          <w:b/>
          <w:sz w:val="28"/>
          <w:szCs w:val="28"/>
        </w:rPr>
        <w:t>информационной составляющей.</w:t>
      </w:r>
    </w:p>
    <w:p>
      <w:pPr>
        <w:pStyle w:val="Style21"/>
        <w:shd w:fill="FFFFFF" w:val="clear"/>
        <w:spacing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здел «Профсоюзная страничка»  на сайте дошкольного учреждения профсоюзной организации. На сайте размещена информация по разным направлениям деятельности, а так же интересна новостная лента. </w:t>
      </w:r>
    </w:p>
    <w:p>
      <w:pPr>
        <w:pStyle w:val="Style21"/>
        <w:shd w:fill="FFFFFF" w:val="clear"/>
        <w:spacing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подписка на газеты: «Мой профсоюз» и «Новое слово».</w:t>
      </w:r>
    </w:p>
    <w:p>
      <w:pPr>
        <w:pStyle w:val="Style21"/>
        <w:shd w:fill="FFFFFF" w:val="clear"/>
        <w:spacing w:before="28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выпуск </w:t>
      </w:r>
      <w:r>
        <w:rPr>
          <w:sz w:val="28"/>
        </w:rPr>
        <w:t xml:space="preserve">газеты «Профсоюзный вестник». В текущем году мы изменили формат газеты, а так же тираж, который составил  1000 экземпляров. Теперь газета доходит до каждой группы в дошкольном учреждении, до каждого специалис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конце сентября  в Татарстане традиционно проводится </w:t>
      </w:r>
      <w:r>
        <w:rPr>
          <w:b/>
          <w:sz w:val="28"/>
          <w:szCs w:val="28"/>
          <w:shd w:fill="FFFFFF" w:val="clear"/>
        </w:rPr>
        <w:t>Профсоюзная неделя.</w:t>
      </w:r>
      <w:r>
        <w:rPr>
          <w:sz w:val="28"/>
          <w:szCs w:val="28"/>
          <w:shd w:fill="FFFFFF" w:val="clear"/>
        </w:rPr>
        <w:t xml:space="preserve"> В этом году она была посвящена Году спорта, здоровья и долголетия «Здоровье и долголетие – забота Профсоюза». В Альметьевской территориальной организации работников дошкольного образования ее открыли соревнованиями по настольному теннису, в которых приняли участие воспитатели Сидорова Е.Ю. и Гимадиева Л.Ф. Турнир прошел в детской спортивной школе по настольному теннису. 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портивно-оздоровительные мероприятия проводились в учреждениях, как в спортивных залах, так и на воздухе. Они носили характер оздоровительных упражнений, спортивных и подвижных игр. Начало Профсоюзной недели совпало в дошкольных учреждениях с Днем дошкольного работника, поэтому коллективом детского сада было принято решение совместить эти мероприятия. Таким образом, был организован выезд членов профсоюзного комитета на родник, под названием «Зеленый педсовет». В  профсоюзной организации прошли профсоюзные собрания, на которых торжественно вручались профсоюзные билеты, чествовались ветераны профсоюзного движения и ветераны педагогического труда, а также приветствовались молодые специалисты, прибывших на работу в дошкольное учрежд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</w:t>
      </w:r>
      <w:r>
        <w:rPr>
          <w:b/>
          <w:sz w:val="28"/>
          <w:szCs w:val="28"/>
        </w:rPr>
        <w:t>совместные с Управлением образования АМР мероприятия:</w:t>
      </w:r>
      <w:r>
        <w:rPr>
          <w:sz w:val="28"/>
          <w:szCs w:val="28"/>
        </w:rPr>
        <w:t xml:space="preserve"> конкурс профессионального мастерства «Воспитатель года 2021», День дошкольного работника, 8 Марта, Новогодние праздники для детей работников, День пожилого человека и 9 М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овую и организационную поддержку  мероприятий осуществляют первичные и территориальная профсоюзная организация. </w:t>
      </w:r>
    </w:p>
    <w:p>
      <w:pPr>
        <w:pStyle w:val="1"/>
        <w:shd w:fill="auto" w:val="clear"/>
        <w:spacing w:lineRule="auto" w:line="240" w:before="0" w:after="0"/>
        <w:ind w:firstLine="70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2021 году, всего за шесть месяцев  реализова</w:t>
      </w:r>
      <w:r>
        <w:rPr>
          <w:color w:val="000000"/>
          <w:sz w:val="28"/>
          <w:szCs w:val="28"/>
          <w:lang w:val="ru-RU" w:eastAsia="ru-RU" w:bidi="ru-RU"/>
        </w:rPr>
        <w:t>н</w:t>
      </w:r>
      <w:r>
        <w:rPr>
          <w:color w:val="000000"/>
          <w:sz w:val="28"/>
          <w:szCs w:val="28"/>
          <w:lang w:eastAsia="ru-RU" w:bidi="ru-RU"/>
        </w:rPr>
        <w:t xml:space="preserve"> самый масштабный проект Общероссийского Профсоюза образования последних лет - </w:t>
      </w:r>
      <w:r>
        <w:rPr>
          <w:b/>
          <w:color w:val="000000"/>
          <w:sz w:val="28"/>
          <w:szCs w:val="28"/>
          <w:u w:val="single"/>
          <w:lang w:eastAsia="ru-RU" w:bidi="ru-RU"/>
        </w:rPr>
        <w:t>«Цифровизация Профсоюза».</w:t>
      </w:r>
      <w:r>
        <w:rPr>
          <w:color w:val="000000"/>
          <w:sz w:val="28"/>
          <w:szCs w:val="28"/>
          <w:lang w:eastAsia="ru-RU" w:bidi="ru-RU"/>
        </w:rPr>
        <w:t xml:space="preserve"> Что это означает?</w:t>
      </w:r>
    </w:p>
    <w:p>
      <w:pPr>
        <w:pStyle w:val="1"/>
        <w:shd w:fill="auto" w:val="clear"/>
        <w:spacing w:lineRule="auto" w:line="240" w:before="0" w:after="0"/>
        <w:ind w:firstLine="7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 w:bidi="ru-RU"/>
        </w:rPr>
        <w:t xml:space="preserve">1. Республиканская организация полностью перешла на электронный учет, внеся в единый реестр Общероссийского Профсоюза образования личные данные более </w:t>
      </w:r>
      <w:r>
        <w:rPr>
          <w:color w:val="000000"/>
          <w:sz w:val="28"/>
          <w:szCs w:val="28"/>
          <w:lang w:val="ru-RU" w:eastAsia="ru-RU" w:bidi="ru-RU"/>
        </w:rPr>
        <w:t>54</w:t>
      </w:r>
      <w:r>
        <w:rPr>
          <w:color w:val="000000"/>
          <w:sz w:val="28"/>
          <w:szCs w:val="28"/>
          <w:lang w:eastAsia="ru-RU" w:bidi="ru-RU"/>
        </w:rPr>
        <w:t xml:space="preserve"> наших членов Профсоюза. Теперь у нас есть автоматизированная информационная система, которая:</w:t>
      </w:r>
    </w:p>
    <w:p>
      <w:pPr>
        <w:pStyle w:val="1"/>
        <w:shd w:fill="auto" w:val="clear"/>
        <w:spacing w:lineRule="auto" w:line="240" w:before="0" w:after="0"/>
        <w:ind w:firstLine="7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 w:bidi="ru-RU"/>
        </w:rPr>
        <w:t>- обеспечивает прозрачное достоверное профсоюзное членство;</w:t>
      </w:r>
    </w:p>
    <w:p>
      <w:pPr>
        <w:pStyle w:val="1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помогает избавиться от бумажного документооборота;</w:t>
      </w:r>
    </w:p>
    <w:p>
      <w:pPr>
        <w:pStyle w:val="1"/>
        <w:shd w:fill="auto" w:val="clear"/>
        <w:spacing w:lineRule="auto" w:line="240" w:before="0" w:after="0"/>
        <w:ind w:firstLine="70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озволяет оперативно и более точно анализировать статистические данные. Например, охват профчленства, количество педагогических работников среди членов Профсоюза, количество молодых педагогов и т.д.</w:t>
      </w:r>
    </w:p>
    <w:p>
      <w:pPr>
        <w:pStyle w:val="1"/>
        <w:shd w:fill="auto" w:val="clear"/>
        <w:spacing w:lineRule="auto" w:line="240" w:before="0" w:after="0"/>
        <w:ind w:firstLine="70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. В 2021 году мы заменили бумажные профсоюзные билеты, на электронные. Теперь каждый член Профсоюза имеет профсоюзный билет в виде пластиковой карты или использует виртуальный дубликат профсоюзного билета в мобильном приложении.</w:t>
      </w:r>
    </w:p>
    <w:p>
      <w:pPr>
        <w:pStyle w:val="1"/>
        <w:shd w:fill="auto" w:val="clear"/>
        <w:spacing w:lineRule="auto" w:line="240" w:before="0" w:after="0"/>
        <w:ind w:firstLine="70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>3. Кроме того, электронный профсоюзный билет совмещен с федеральной бонусной программой Профкардс. Это позволяет нашим членам Профсоюза совершать покупки в интернет-магазинах партнеров и возвращать часть средств в виде бонусов на свой счет.</w:t>
      </w:r>
    </w:p>
    <w:p>
      <w:pPr>
        <w:pStyle w:val="1"/>
        <w:shd w:fill="auto" w:val="clear"/>
        <w:spacing w:lineRule="auto" w:line="240" w:before="0" w:after="0"/>
        <w:ind w:firstLine="700"/>
        <w:rPr>
          <w:rStyle w:val="Style17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color w:val="000000"/>
          <w:sz w:val="28"/>
          <w:szCs w:val="28"/>
          <w:lang w:eastAsia="ru-RU" w:bidi="ru-RU"/>
        </w:rPr>
        <w:t xml:space="preserve">4. И, наконец, с 2021 года появилась возможность дистанционно вступать в Общероссийский Профсоюз образования. На сайте республиканской организации добавлена кнопка «Вступить в Профсоюз». Она позволяет онлайн заполнить Заявление о вступлении в Профсоюз, Заявление о перечислении профсоюзных взносов и даже подписать эти документы с помощью простой электронной подписи!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союз сегодня – это сообщество динамичных, социально активных, профессиональных и неравнодушных единомышленников, способных привлечь внимание общества и власти к проблемам и перспективам развит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анализировав работу Совета профсоюзных организаций и первичных профсоюзных организаций, </w:t>
      </w:r>
      <w:r>
        <w:rPr>
          <w:b/>
          <w:sz w:val="28"/>
          <w:szCs w:val="28"/>
        </w:rPr>
        <w:t>планируем в 2022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сти активную работу в автоматизированной информационной системе «Единый реестр Общероссийского Профсоюза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од Корпоративной культуры Профсоюза развивать пространства новых смыслов и ценностных установок профсоюзных лидеров и активистов, направленных на позиционирование Профсоюза как современной, динамично развивающейся организации, способной ставить и решать задачи, сообразные социокультурным вызов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истему ценностей и целей, традиций, норм, правил и принципов, по которым живёт и действует Профсоюзная организация (первичная и территориальная), выбирая инструментами формирования и развития корпоративной культуры организации корпоративную этику взаимодействия и коммуникации, разделяемый корпоративный стиль, систему корпоративного обуч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боту с членами профсоюза по укреплению здоровья,  занятия различными видами спорта и пропаганды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должать сотрудничество с кадровой и юридическими службами Управления образования Альметьевского муниципального района при разработке нормативных правовых актов муниципального уровня, касающихся сферы образования; при проведении обучающих семинаров – совещаний профсоюзного актива и руководителей образовательных организаций, при осуществлении надзора за соблюдением работодателем трудовых прав работников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- внештатному техническому инспектору труда совместно с председателем территориальной профсоюзной организации оказывать методическую помощь руководителям дошкольных учреждений и уполномоченным по охране труда </w:t>
      </w:r>
      <w:r>
        <w:rPr>
          <w:spacing w:val="-6"/>
          <w:sz w:val="28"/>
          <w:szCs w:val="28"/>
        </w:rPr>
        <w:t>в вопросе  реализации норм законодательства об охране труда в связи с вступлением в силу новой редакции раздела Х Трудового Кодекса РФ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ить количество посещений образовательных организаций с целью изучения опыта работы и оказания методической, правовой помощи при формировании локальной нормативной базы образовательной организации, регулирующей вопросы трудовых прав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ить материал о деятельности Альметьевской территориальной организации работников дошкольного образования Общероссийского Профсоюза образования, о  ветеранах профсоюзного движения, о достижениях и успехах организации в связи с  20 - летием ее со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вичным профсоюзным организациям активнее участвовать в республиканских и всероссийских конкурсах по разны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й:                                                          Л.А.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Основной текст с отступом Знак"/>
    <w:basedOn w:val="Style14"/>
    <w:qFormat/>
    <w:rPr>
      <w:sz w:val="32"/>
      <w:szCs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120" w:after="0"/>
      <w:jc w:val="both"/>
    </w:pPr>
    <w:rPr>
      <w:sz w:val="29"/>
      <w:szCs w:val="29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color w:val="000000"/>
      <w:sz w:val="26"/>
      <w:szCs w:val="26"/>
      <w:lang w:bidi="ru-RU"/>
    </w:rPr>
  </w:style>
  <w:style w:type="paragraph" w:styleId="TextBodyIndent">
    <w:name w:val="Body Text Indent"/>
    <w:basedOn w:val="Normal"/>
    <w:pPr>
      <w:spacing w:lineRule="auto" w:line="276" w:before="0" w:after="200"/>
      <w:ind w:firstLine="851"/>
      <w:jc w:val="both"/>
    </w:pPr>
    <w:rPr>
      <w:sz w:val="3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0:00Z</dcterms:created>
  <dc:creator>Admin</dc:creator>
  <dc:description/>
  <cp:keywords/>
  <dc:language>en-US</dc:language>
  <cp:lastModifiedBy>Samsung</cp:lastModifiedBy>
  <cp:lastPrinted>2022-02-04T13:16:00Z</cp:lastPrinted>
  <dcterms:modified xsi:type="dcterms:W3CDTF">2022-02-04T10:16:00Z</dcterms:modified>
  <cp:revision>56</cp:revision>
  <dc:subject/>
  <dc:title/>
</cp:coreProperties>
</file>